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5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ебова Сергея Станислав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января 2024 года в 09:46 на 64 километре автомобильной дороги «Нягань - Талинка» Октябрьского района Ханты-Мансийского автономного округа – Югры, Глебов С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лебова С.С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января 2024 года в 09:46 на 64 километре автомобильной дороги «Нягань - Талинка» Октябрьского района Ханты-Мансийского автономного округа – Югры Глебов С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и приобщённой к материалам дела на диске, где зафиксирован факт совершения обгона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Глебова С.С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ебова Сергея Станислав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1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